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Brexit ou Brexin ?</w:t>
      </w:r>
    </w:p>
    <w:p>
      <w:pPr>
        <w:pStyle w:val="Normal"/>
        <w:jc w:val="both"/>
        <w:rPr>
          <w:b/>
          <w:b/>
          <w:i/>
          <w:i/>
          <w:sz w:val="40"/>
          <w:szCs w:val="40"/>
        </w:rPr>
      </w:pPr>
      <w:r>
        <w:rPr>
          <w:b/>
          <w:i/>
          <w:sz w:val="40"/>
          <w:szCs w:val="40"/>
        </w:rPr>
      </w:r>
    </w:p>
    <w:p>
      <w:pPr>
        <w:pStyle w:val="Normal"/>
        <w:jc w:val="both"/>
        <w:rPr/>
      </w:pPr>
      <w:r>
        <w:rPr/>
      </w:r>
    </w:p>
    <w:p>
      <w:pPr>
        <w:pStyle w:val="Normal"/>
        <w:jc w:val="both"/>
        <w:rPr/>
      </w:pPr>
      <w:r>
        <w:rPr/>
        <w:t>La campagne relative au référendum du 23.06.16 s’est ouverte aujourd’hui vendredi 15.04.16. Et la Grande Bretagne est dans tous ses états.</w:t>
      </w:r>
    </w:p>
    <w:p>
      <w:pPr>
        <w:pStyle w:val="Normal"/>
        <w:jc w:val="both"/>
        <w:rPr/>
      </w:pPr>
      <w:r>
        <w:rPr/>
      </w:r>
    </w:p>
    <w:p>
      <w:pPr>
        <w:pStyle w:val="Normal"/>
        <w:jc w:val="both"/>
        <w:rPr/>
      </w:pPr>
      <w:r>
        <w:rPr/>
        <w:t>Il faut déjà noter que la presse populiste anglaise est hostile à l’Europe. L’euroscepticisme règne à tel point que la majorité des communes se positionnent en faveur du Brexit, et un tiers des électeurs demeurent encore indécis. L’Angleterre a reculé lorsqu’on a parlé d’unité économique européenne et de « Europe one country ».  Il paraîtrait même que les USA ont fait déferlé une crise financière afin de nuire à l’UE ??? Mais c’est  dans le domaine du probable !</w:t>
      </w:r>
    </w:p>
    <w:p>
      <w:pPr>
        <w:pStyle w:val="Normal"/>
        <w:jc w:val="both"/>
        <w:rPr/>
      </w:pPr>
      <w:r>
        <w:rPr/>
      </w:r>
    </w:p>
    <w:p>
      <w:pPr>
        <w:pStyle w:val="Normal"/>
        <w:jc w:val="both"/>
        <w:rPr/>
      </w:pPr>
      <w:r>
        <w:rPr/>
        <w:t xml:space="preserve">Ajoutons aussi que nous assistons à une montée des nationalistes en Europe.  </w:t>
      </w:r>
    </w:p>
    <w:p>
      <w:pPr>
        <w:pStyle w:val="Normal"/>
        <w:jc w:val="both"/>
        <w:rPr/>
      </w:pPr>
      <w:r>
        <w:rPr/>
      </w:r>
    </w:p>
    <w:p>
      <w:pPr>
        <w:pStyle w:val="Normal"/>
        <w:jc w:val="both"/>
        <w:rPr/>
      </w:pPr>
      <w:r>
        <w:rPr>
          <w:b/>
        </w:rPr>
        <w:t>Karl MARX</w:t>
      </w:r>
      <w:r>
        <w:rPr/>
        <w:t xml:space="preserve"> disait « celui qui ne connaît pas l’histoire est condamné à la revivre ». Nous sommes bien obligés d’admettre que « rien ne va plus en Europe ». Il s’avère très complexe de construire une Europe fédéraliste, car chaque Etat est souverain depuis longtemps et nous ne pouvons pas changer cela. Nous évoluons dans un cadre institutionnel européen qui ne laisse pas la place à une souveraineté absolue. A priori  cela est ressenti comme intrusif au sein de chaque Etat. Cependant, nous avons signé les traités ! Il fallait suivre la vision des protagonistes des années 50 –</w:t>
      </w:r>
      <w:r>
        <w:rPr>
          <w:b/>
        </w:rPr>
        <w:t>Jean MONNET</w:t>
      </w:r>
      <w:r>
        <w:rPr/>
        <w:t xml:space="preserve">, </w:t>
      </w:r>
      <w:r>
        <w:rPr>
          <w:b/>
        </w:rPr>
        <w:t xml:space="preserve">Robert SCHUMAN </w:t>
      </w:r>
      <w:r>
        <w:rPr/>
        <w:t xml:space="preserve">et </w:t>
      </w:r>
      <w:r>
        <w:rPr>
          <w:b/>
        </w:rPr>
        <w:t>Konrad ADENAUER</w:t>
      </w:r>
      <w:r>
        <w:rPr/>
        <w:t xml:space="preserve">- qui proposaient une Europe collaborative, exemple le </w:t>
      </w:r>
      <w:r>
        <w:rPr>
          <w:b/>
        </w:rPr>
        <w:t>Traité de Paris instituant</w:t>
      </w:r>
      <w:r>
        <w:rPr/>
        <w:t xml:space="preserve"> la </w:t>
      </w:r>
      <w:r>
        <w:rPr>
          <w:b/>
        </w:rPr>
        <w:t>CECA</w:t>
      </w:r>
      <w:r>
        <w:rPr/>
        <w:t xml:space="preserve"> (Communauté Européenne du Charbon et de l’Acier) entré en vigueur le 23 juillet 1952 pour une durée de cinquante ans.</w:t>
      </w:r>
    </w:p>
    <w:p>
      <w:pPr>
        <w:pStyle w:val="Normal"/>
        <w:jc w:val="both"/>
        <w:rPr/>
      </w:pPr>
      <w:r>
        <w:rPr/>
      </w:r>
    </w:p>
    <w:p>
      <w:pPr>
        <w:pStyle w:val="Normal"/>
        <w:jc w:val="both"/>
        <w:rPr/>
      </w:pPr>
      <w:r>
        <w:rPr/>
        <w:t xml:space="preserve">La France n’a pas su se sauver, contrairement à l’Angleterre (l’Allemagne, l’Australie, le Danemark …). Nous pouvons noter effectivement que l’Angleterre crée des emplois dans le secteur privé à vitesse inégalée. Le taux de chômage est passé de 8 % en 2010 à 5.6 % en 2015, et l’inflation est tombée à 0 % (ce qui ne constitue d’ailleurs pas un indicateur favorable à l’embauche à terme). A noter toutefois que ce pays s’est livré à une réduction massive des emplois du secteur public qui ne représente plus que 17 %. Le revers de la médaille est que de nombreux emplois sont bien moins rémunérés qu’avant 2008. Depuis 2015 une augmentation des salaires a été constatée et supérieure au taux d’inflation (ce n’était pas très onéreux étant donné le taux d’inflation !). </w:t>
      </w:r>
    </w:p>
    <w:p>
      <w:pPr>
        <w:pStyle w:val="Normal"/>
        <w:jc w:val="both"/>
        <w:rPr/>
      </w:pPr>
      <w:r>
        <w:rPr/>
      </w:r>
    </w:p>
    <w:p>
      <w:pPr>
        <w:pStyle w:val="Normal"/>
        <w:jc w:val="both"/>
        <w:rPr/>
      </w:pPr>
      <w:r>
        <w:rPr/>
        <w:t>D’après les données statistiques, la Grande Bretagne a moins besoin de l’Europe que l’Europe a besoin d’elle. En effet, l’Europe exporte plus vers la Grande Bretagne que la Grande Bretagne vers l’Europe. Si la Grande Bretagne quitte l’Europe, cette dernière va perdre d’un coup 12.7 % des recettes de l’UE.</w:t>
      </w:r>
    </w:p>
    <w:p>
      <w:pPr>
        <w:pStyle w:val="Normal"/>
        <w:jc w:val="both"/>
        <w:rPr/>
      </w:pPr>
      <w:r>
        <w:rPr/>
      </w:r>
    </w:p>
    <w:p>
      <w:pPr>
        <w:pStyle w:val="Normal"/>
        <w:jc w:val="both"/>
        <w:rPr/>
      </w:pPr>
      <w:r>
        <w:rPr/>
        <w:t>Rappelons aussi que le taux de croissance de l’Angleterre s’élève à plus 2.4 % en 2015, et superforme les autres grandes économies d’Europe et la Zone Euro (+ 1.8 %).</w:t>
      </w:r>
    </w:p>
    <w:p>
      <w:pPr>
        <w:pStyle w:val="Normal"/>
        <w:jc w:val="both"/>
        <w:rPr/>
      </w:pPr>
      <w:r>
        <w:rPr/>
      </w:r>
    </w:p>
    <w:p>
      <w:pPr>
        <w:pStyle w:val="Normal"/>
        <w:jc w:val="both"/>
        <w:rPr/>
      </w:pPr>
      <w:r>
        <w:rPr/>
        <w:t>En fait, Londres demande de conserver le statut de membre distinct dont il dispose sur l’Euro, ne pas faire partie de l’espace sans frontière de Schengen auquel il n’a pas adhéré, et réclame que soit aussi enterrée l’expression « union toujours plus étroite » figurant en préambule des traités européens. Tout cela est devenu le symbole de son bras de fer avec l’Europe. Si nous acceptons les exigences de Londres, chaque autre Etat peut poser les mêmes conditions, et dans ce cas nous abandonnons cette idée de fédéralisme. Cela confirme ce que nous avons écrit plus haut.</w:t>
      </w:r>
    </w:p>
    <w:p>
      <w:pPr>
        <w:pStyle w:val="Normal"/>
        <w:jc w:val="both"/>
        <w:rPr/>
      </w:pPr>
      <w:r>
        <w:rPr/>
      </w:r>
    </w:p>
    <w:p>
      <w:pPr>
        <w:pStyle w:val="Normal"/>
        <w:jc w:val="both"/>
        <w:rPr/>
      </w:pPr>
      <w:r>
        <w:rPr/>
        <w:t>Il est nécessaire d’envisager une nouvelle voie pour l’Europe avant que cette dernière se disloque et génère de graves problèmes économiques et sociaux. Il ne faut pas oublier que l’objectif européen consistait à peser sur le reste du monde.</w:t>
      </w:r>
    </w:p>
    <w:p>
      <w:pPr>
        <w:pStyle w:val="Normal"/>
        <w:jc w:val="both"/>
        <w:rPr/>
      </w:pPr>
      <w:r>
        <w:rPr/>
      </w:r>
    </w:p>
    <w:p>
      <w:pPr>
        <w:pStyle w:val="Normal"/>
        <w:jc w:val="both"/>
        <w:rPr/>
      </w:pPr>
      <w:r>
        <w:rPr/>
        <w:t>Alors Brexit ou Brexin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ique Fernez – Brexit ou Brexin ? 160415</w: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7:00Z</dcterms:created>
  <dc:creator>Monique</dc:creator>
  <dc:description/>
  <cp:keywords/>
  <dc:language>en-US</dc:language>
  <cp:lastModifiedBy>Monique</cp:lastModifiedBy>
  <dcterms:modified xsi:type="dcterms:W3CDTF">2016-04-15T15:38:00Z</dcterms:modified>
  <cp:revision>25</cp:revision>
  <dc:subject/>
  <dc:title>Brexit ou Brexin</dc:title>
</cp:coreProperties>
</file>