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uvement européen des Yvelin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oyage en Hongr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4-30 septembre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des évènements culturels à Pecs pendant votre séjo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20–26 </w:t>
      </w:r>
      <w:r>
        <w:rPr>
          <w:lang w:val="en-US"/>
        </w:rPr>
        <w:t>September :</w:t>
      </w:r>
      <w:r>
        <w:rPr>
          <w:b/>
          <w:lang w:val="en-US"/>
        </w:rPr>
        <w:t xml:space="preserve"> 4th Pécs International Dance Festiva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ux : National Theatre of Pécs, Chamber Theatre, Színház Square. Organisateurs : Pécs Ballet Pécs Found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3–26</w:t>
      </w:r>
      <w:r>
        <w:rPr>
          <w:lang w:val="en-US"/>
        </w:rPr>
        <w:t xml:space="preserve"> September : </w:t>
      </w:r>
      <w:r>
        <w:rPr>
          <w:b/>
          <w:lang w:val="en-US"/>
        </w:rPr>
        <w:t>5th Wine Song World Festiva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zéchenyi Square, National Theatre of Pécs, Villány, Siklós. Organisateurs : Pécs Cultural Cent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4 September </w:t>
      </w:r>
      <w:r>
        <w:rPr>
          <w:lang w:val="en-US"/>
        </w:rPr>
        <w:t xml:space="preserve">: Family Health D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eu : Rácz Aladár Community House, Youth House Khetanipe. Organisateurs : Association for the Union of the Ro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ptember </w:t>
      </w:r>
      <w:r>
        <w:rPr>
          <w:lang w:val="en-US"/>
        </w:rPr>
        <w:t xml:space="preserve">: Josip Gujaš Džuretin’s poems in Croatian and Hungarian, CD premier Croatian Theatre of Pécs Croatian Minority Local Govern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ptember </w:t>
      </w:r>
      <w:r>
        <w:rPr>
          <w:lang w:val="en-US"/>
        </w:rPr>
        <w:t xml:space="preserve">: Art and Minorities in Society conference, Lieu : Croatian Theatre of Pécs Organisateur : Croatian Minority Local Govern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ptember</w:t>
      </w:r>
      <w:r>
        <w:rPr>
          <w:lang w:val="en-US"/>
        </w:rPr>
        <w:t xml:space="preserve"> Temporary City Lieu : Public squares in Pécs Organisateurs : Pollack Mihály Faculty of Engineering, University of Pé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ptember</w:t>
      </w:r>
      <w:r>
        <w:rPr>
          <w:lang w:val="en-US"/>
        </w:rPr>
        <w:t xml:space="preserve"> : Masters of Visual Arts from Pécs –Publication of a monograph on Ferenc Lantos, Lieu : Pécs Gallery and Visual Arts Worksho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rom September</w:t>
      </w:r>
      <w:r>
        <w:rPr>
          <w:lang w:val="en-US"/>
        </w:rPr>
        <w:t xml:space="preserve"> : Permanent Exhibition of the Gyugyi Collection, Lieu : Zsolnay Cultural Quarter , Organisateur : Sikorsky House Zsolnay Heritage Management Nonprofit Ld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ptember –October</w:t>
      </w:r>
      <w:r>
        <w:rPr>
          <w:lang w:val="en-US"/>
        </w:rPr>
        <w:t xml:space="preserve"> Then and Now – Hungarians in Margat, exhibition. </w:t>
      </w:r>
      <w:r>
        <w:rPr/>
        <w:t>Lieu : House of Arts and Literature. Organisateur Pécs 2010 Non Profit Lt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5:00Z</dcterms:created>
  <dc:creator>Guy Lardeyret</dc:creator>
  <dc:description/>
  <dc:language>en-US</dc:language>
  <cp:lastModifiedBy>Jean-Louis</cp:lastModifiedBy>
  <dcterms:modified xsi:type="dcterms:W3CDTF">2010-03-29T12:05:00Z</dcterms:modified>
  <cp:revision>2</cp:revision>
  <dc:subject/>
  <dc:title>Mouvement européen des Yvelines</dc:title>
</cp:coreProperties>
</file>