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 groupe Modem Europe78  désire, comme chaque année, fêter l’Europe, et vous invite à le faire avec nous, dans un esprit européen et constructif,  en dehors de tout esprit partisa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lgré ses difficultés, ou plutôt à cause même de cela, au moment où l’euro et l’espace Schengen sont attaqués, nous restons convaincus que  seule l’Europe peut nous aider à les surmonter, si elle sait rester solidaire et parvient à se doter d’institutions efficaces sans se condamner à être uniquement un espace de libre échang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s sommes donc heureux de vous inviter à un pique-nique convivial  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Dimanche 15 mai,  à  la Maison Jean Monne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7 Chemin du Vieux Pressoir, Bazoches-sur- Guyon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nous retrouverons à 11h : visite de la Maison Jean Monnet, film et pique-nique « tiré du sac 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 cas de mauvais temps, la Maison Jean Monnet mettra sa salle de conférence à notre disposi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des raisons d’organisation l’association nous demande de donner le nombre de prés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 pouvez bien sûr venir en famille, inviter des ami(e)s ; ce sera aussi l’occasion d’échanger de façon informel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ée gratui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répondre 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viane.boussie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06 75 12 39 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 cordialemen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viane Boussier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e.boussi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18:00Z</dcterms:created>
  <dc:creator>BOUSSIER</dc:creator>
  <dc:description/>
  <cp:keywords/>
  <dc:language>en-US</dc:language>
  <cp:lastModifiedBy>BOUSSIER</cp:lastModifiedBy>
  <dcterms:modified xsi:type="dcterms:W3CDTF">2011-05-09T08:57:00Z</dcterms:modified>
  <cp:revision>6</cp:revision>
  <dc:subject/>
  <dc:title/>
</cp:coreProperties>
</file>