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44"/>
        </w:rPr>
      </w:pPr>
      <w:r>
        <w:rPr>
          <w:b/>
          <w:sz w:val="44"/>
        </w:rPr>
        <w:t>Mouvement Européen d’Ile de France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44"/>
        </w:rPr>
      </w:pPr>
      <w:r>
        <w:rPr>
          <w:b/>
          <w:sz w:val="44"/>
        </w:rPr>
        <w:t>Voyage à Berlin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9 au 13 avril 2011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Conditions d’inscriptio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IX PAR PERSONNE en chambre double </w:t>
        <w:tab/>
        <w:tab/>
        <w:t>€ 1.09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ur la base de 30 participant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 PRIX COMPREND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vol régulier au départ d’Or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ogement dans l’hôtel mentionné (quatre étoil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pas du midi et le dîner d’ouver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ransports loca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rogramme des rencont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tre guide-conférencière francophone pendant le séjo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entrées des sites indiqués au programm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 maladie-rapatriement et bagag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taxes d’aéroport (</w:t>
      </w:r>
      <w:r>
        <w:rPr>
          <w:sz w:val="20"/>
        </w:rPr>
        <w:t>et supplément fuel en décembre 2010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s petits pourboir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le transport aérien d’un bagage à main et d’un bagage de soute par person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E PRIX NE COMPREND PAS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chambre individuelle (190 €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urance-annulation (4,2 % avec raisons professionnelles, contrat TMS Plus)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pour inscription tardive (à partir de janvier 2011) : 6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supplément pour groupe inférieur à 25 personnes : 40 €, à 20 : 80 €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s boisson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ncert de musique au Philarmonique de Berlin (ou l’équivalent) : environ 3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epas des personnes invité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pourboire à la guide-conférencière</w:t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both"/>
        <w:rPr>
          <w:sz w:val="24"/>
          <w:u w:val="single"/>
        </w:rPr>
      </w:pPr>
      <w:r>
        <w:rPr>
          <w:sz w:val="24"/>
          <w:u w:val="single"/>
        </w:rPr>
        <w:t>Echéancier des versement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/>
        <w:t xml:space="preserve">€ </w:t>
      </w:r>
      <w:r>
        <w:rPr/>
        <w:t xml:space="preserve">250  </w:t>
        <w:tab/>
        <w:t>à la réservation (</w:t>
      </w:r>
      <w:r>
        <w:rPr>
          <w:sz w:val="20"/>
        </w:rPr>
        <w:t>chèque à l’ordre d’Idéev ou règlement par carte</w:t>
      </w:r>
      <w:r>
        <w:rPr/>
        <w:t>)</w:t>
      </w:r>
    </w:p>
    <w:p>
      <w:pPr>
        <w:pStyle w:val="Normal"/>
        <w:jc w:val="both"/>
        <w:rPr/>
      </w:pPr>
      <w:r>
        <w:rPr/>
        <w:t>Solde</w:t>
        <w:tab/>
        <w:tab/>
        <w:t>cinq semaines avant le départ</w:t>
      </w:r>
    </w:p>
    <w:p>
      <w:pPr>
        <w:pStyle w:val="Normal"/>
        <w:jc w:val="center"/>
        <w:rPr/>
      </w:pPr>
      <w:r>
        <w:rPr/>
        <w:t>I</w:t>
      </w:r>
      <w:r>
        <w:rPr>
          <w:sz w:val="22"/>
        </w:rPr>
        <w:t>nformations téléphoniques : après 15 H 30,  01 47 53 04 04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  <w:t xml:space="preserve">*Possibilité de règlement par carte bancaire Conditions d’annulation au dos ou sur demande. 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  <w:t>Voyage organisé par Idéev, groupement associé de l’Institut pour la démocratie, sous le numéro d’agrément de tourisme 07505000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ouvement Européen d’Ile de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Mouvement Européen d’Ile de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Voyage à Berli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au 13 avril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6"/>
        </w:rPr>
      </w:pPr>
      <w:r>
        <w:rPr>
          <w:sz w:val="36"/>
        </w:rPr>
        <w:t>Bulletin d’inscriptio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Prénom  (M / Mm / Mlle)………………………Nom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P……………………………………………Ville………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Tél (dom)…………………………………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Fax (dom)………………………………...…..(bur)…………………………….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/>
        <w:t>Activités (anciennes si retraité(e))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participera au voyage à Berlin : joint un acompte de € 250 par personne par chèque à l’ordre d’Idéev ou </w:t>
      </w: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ouhaite que les montants soient débités de sa carte bancaire N° :…………………………………………………….……Exp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 xml:space="preserve">sera accompagné de </w:t>
      </w:r>
    </w:p>
    <w:p>
      <w:pPr>
        <w:pStyle w:val="Normal"/>
        <w:ind w:left="708" w:hanging="0"/>
        <w:jc w:val="both"/>
        <w:rPr/>
      </w:pPr>
      <w:r>
        <w:rPr/>
        <w:t>Nom (Mr / Mme / Mlle)…………………………..Prénom……….....…………...</w:t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souhaite loger en chambre individuell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souhaite</w:t>
      </w:r>
      <w:r>
        <w:rPr>
          <w:b/>
        </w:rPr>
        <w:t xml:space="preserve"> </w:t>
      </w:r>
      <w:r>
        <w:rPr/>
        <w:t>assister au concert philarmoniqu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/>
        <w:t xml:space="preserve"> </w:t>
      </w:r>
      <w:r>
        <w:rPr/>
        <w:t>serait intéressé par une extension à Dresde, Leipzig et Weimar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prend l’assurance-annulation (4,2%, y compris raisons professionnelles, contrat TMS Plus)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</w:t>
      </w:r>
      <w:r>
        <w:rPr>
          <w:b/>
        </w:rPr>
        <w:t xml:space="preserve"> </w:t>
      </w:r>
      <w:r>
        <w:rPr/>
        <w:t>merci d’adresser le programme de ma part aux personn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(M / Mme / Mlle………………………Nom…………………………………………..</w:t>
      </w:r>
    </w:p>
    <w:p>
      <w:pPr>
        <w:pStyle w:val="Normal"/>
        <w:jc w:val="both"/>
        <w:rPr/>
      </w:pPr>
      <w:r>
        <w:rPr/>
        <w:t>Adress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.P……………………………………………………Ville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e</w:t>
        <w:tab/>
        <w:tab/>
        <w:tab/>
        <w:tab/>
        <w:tab/>
        <w:tab/>
        <w:tab/>
        <w:t>Signatur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6"/>
        <w:rPr>
          <w:b w:val="false"/>
          <w:b w:val="false"/>
          <w:sz w:val="28"/>
        </w:rPr>
      </w:pPr>
      <w:r>
        <w:rPr>
          <w:b w:val="false"/>
          <w:sz w:val="28"/>
        </w:rPr>
        <w:t>A retourner à Idéev avant le 31 janvier 2011</w:t>
      </w:r>
    </w:p>
    <w:p>
      <w:pPr>
        <w:pStyle w:val="Normal"/>
        <w:jc w:val="center"/>
        <w:rPr/>
      </w:pPr>
      <w:r>
        <w:rPr/>
        <w:t>106 rue de l’Université 75007 PARIS</w:t>
      </w:r>
    </w:p>
    <w:p>
      <w:pPr>
        <w:pStyle w:val="Heading7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él : 01.47.53.04.04 Fax : 01.47.05.86.28</w:t>
      </w:r>
    </w:p>
    <w:p>
      <w:pPr>
        <w:pStyle w:val="Normal"/>
        <w:jc w:val="center"/>
        <w:rPr/>
      </w:pPr>
      <w:r>
        <w:rPr/>
        <w:t xml:space="preserve">Email : </w:t>
      </w:r>
      <w:hyperlink r:id="rId2">
        <w:r>
          <w:rPr>
            <w:rStyle w:val="InternetLink"/>
          </w:rPr>
          <w:t>ideev@wanadoo.fr</w:t>
        </w:r>
      </w:hyperlink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scription dans l’ordre d’arriv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aur;Times New Roman" w:hAnsi="Centaur;Times New Roman" w:cs="Centaur;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center"/>
      <w:outlineLvl w:val="5"/>
    </w:pPr>
    <w:rPr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">
    <w:name w:val="Corps de texte 3"/>
    <w:basedOn w:val="Normal"/>
    <w:qFormat/>
    <w:pPr/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ev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29:00Z</dcterms:created>
  <dc:creator>Guy Lardeyret</dc:creator>
  <dc:description/>
  <dc:language>en-US</dc:language>
  <cp:lastModifiedBy>Cats</cp:lastModifiedBy>
  <cp:lastPrinted>2010-11-09T20:21:00Z</cp:lastPrinted>
  <dcterms:modified xsi:type="dcterms:W3CDTF">2011-01-24T13:29:00Z</dcterms:modified>
  <cp:revision>2</cp:revision>
  <dc:subject/>
  <dc:title>Mouvement Européen d’Ile de France</dc:title>
</cp:coreProperties>
</file>