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076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îner débat du 6 décembre 201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Coupon de réservatio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(à retourner dès que possible : nombre de places limité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om…………………………………………………Prénom…………………………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</w:tabs>
        <w:rPr/>
      </w:pPr>
      <w:r>
        <w:rPr/>
        <w:t xml:space="preserve">Tél.… ……………………Mobile :…………………Mail: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icipera au dîner-débat du 6 décembre et sera accompagné de…….personn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i-joint un chèque de………..€    (29 € par perso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 l'ordre de :   </w:t>
      </w:r>
      <w:r>
        <w:rPr>
          <w:sz w:val="28"/>
          <w:szCs w:val="28"/>
        </w:rPr>
        <w:t>Mouvement Européen des Yv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adresser à :</w:t>
        <w:tab/>
        <w:t>Monsieur Jean-Louis GASQUET</w:t>
      </w:r>
    </w:p>
    <w:p>
      <w:pPr>
        <w:pStyle w:val="Normal"/>
        <w:rPr/>
      </w:pPr>
      <w:r>
        <w:rPr/>
        <w:tab/>
        <w:tab/>
        <w:t>Mouvement Européen des Yvelines</w:t>
      </w:r>
    </w:p>
    <w:p>
      <w:pPr>
        <w:pStyle w:val="Normal"/>
        <w:rPr/>
      </w:pPr>
      <w:r>
        <w:rPr/>
        <w:tab/>
        <w:tab/>
        <w:t>58, Résidence Elysée 2</w:t>
      </w:r>
    </w:p>
    <w:p>
      <w:pPr>
        <w:pStyle w:val="Normal"/>
        <w:ind w:left="708" w:firstLine="708"/>
        <w:rPr/>
      </w:pPr>
      <w:r>
        <w:rPr/>
        <w:t>78170 LA CELLE SAINT CLOUD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dresse électronique : jl_gasquet@wanadoo.f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Date…………………</w:t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02:00Z</dcterms:created>
  <dc:creator>Jean-Louis Gasquet</dc:creator>
  <dc:description/>
  <cp:keywords/>
  <dc:language>en-US</dc:language>
  <cp:lastModifiedBy>Monique</cp:lastModifiedBy>
  <cp:lastPrinted>2011-11-01T17:16:00Z</cp:lastPrinted>
  <dcterms:modified xsi:type="dcterms:W3CDTF">2012-11-24T15:02:00Z</dcterms:modified>
  <cp:revision>2</cp:revision>
  <dc:subject/>
  <dc:title>Attention: toute réservation donnera lieu à facturation du repas</dc:title>
</cp:coreProperties>
</file>