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295</wp:posOffset>
                </wp:positionH>
                <wp:positionV relativeFrom="paragraph">
                  <wp:posOffset>66040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ouvement européen des Yve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5.2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ouvement européen des Yv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Voyage en  Pologn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5 septembre au 2 octobre 201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 jours / 7 nuit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40"/>
        </w:rPr>
      </w:pPr>
      <w:r>
        <w:rPr>
          <w:sz w:val="40"/>
        </w:rPr>
        <w:t>Conditions d’inscriptio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IX PAR PERSONNE en chambre double </w:t>
        <w:tab/>
        <w:tab/>
        <w:t>€ 1.24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Sur la base de 30 personnes 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E PRIX COMPREND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 vols au départ de Pari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logement dans les hôtels trois étoi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ension complèt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transports locaux (autocar de grand tourism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rogramme des rencont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guide francophone et les guides locau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 entrées sur les sites indiqués au programm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urance maladie-rapatriement et bagages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les taxes d’aéroport  et le supplément fu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 petits pourboires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le car à l’aller pour l’aéroport de Beauvais (du Chesnay, Nanterre et Paris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le transport d’un bagage de soute par person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E PRIX NE COMPREND PAS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upplément chambre individuelle (230 €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urance-annulation (4,2 % avec raisons professionnelles, contrat TMS Plu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boiss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 repas des personnes invité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journée supplémentaire à Cracovie (120 €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upplément aérien pour inscription tardive ( 60 €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supplément pour groupe inférieur à 25 : 60 € ; à 20 : 120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ourboire au guide-conférencier et au chauffeur</w:t>
      </w:r>
    </w:p>
    <w:p>
      <w:pPr>
        <w:pStyle w:val="Heading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both"/>
        <w:rPr>
          <w:sz w:val="24"/>
          <w:u w:val="single"/>
        </w:rPr>
      </w:pPr>
      <w:r>
        <w:rPr>
          <w:sz w:val="24"/>
          <w:u w:val="single"/>
        </w:rPr>
        <w:t>Echéancier des versement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0" w:hanging="1410"/>
        <w:jc w:val="both"/>
        <w:rPr/>
      </w:pPr>
      <w:r>
        <w:rPr/>
        <w:t xml:space="preserve">€ </w:t>
      </w:r>
      <w:r>
        <w:rPr/>
        <w:t xml:space="preserve">200  </w:t>
        <w:tab/>
        <w:t xml:space="preserve">à la réservation (à retourner pour le 31 janvier 2011) </w:t>
      </w:r>
    </w:p>
    <w:p>
      <w:pPr>
        <w:pStyle w:val="Normal"/>
        <w:ind w:left="1410" w:hanging="1410"/>
        <w:jc w:val="both"/>
        <w:rPr/>
      </w:pPr>
      <w:r>
        <w:rPr/>
        <w:t xml:space="preserve">€ </w:t>
      </w:r>
      <w:r>
        <w:rPr/>
        <w:t>300</w:t>
        <w:tab/>
        <w:t>trois mois avant le départ</w:t>
      </w:r>
    </w:p>
    <w:p>
      <w:pPr>
        <w:pStyle w:val="Normal"/>
        <w:jc w:val="both"/>
        <w:rPr/>
      </w:pPr>
      <w:r>
        <w:rPr/>
        <w:t>Solde</w:t>
        <w:tab/>
        <w:tab/>
        <w:t>un mois avant le départ</w:t>
      </w:r>
    </w:p>
    <w:p>
      <w:pPr>
        <w:pStyle w:val="Normal"/>
        <w:jc w:val="center"/>
        <w:rPr/>
      </w:pPr>
      <w:r>
        <w:rPr/>
        <w:t>I</w:t>
      </w:r>
      <w:r>
        <w:rPr>
          <w:sz w:val="22"/>
        </w:rPr>
        <w:t>nformations téléphoniques : après 15 H 30,  01 47 53 04 04.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18"/>
        </w:rPr>
      </w:pPr>
      <w:r>
        <w:rPr>
          <w:i/>
          <w:sz w:val="18"/>
        </w:rPr>
        <w:t>Conditions d’annulation au dos ou sur demande. Possibilité de règlement par carte bancaire.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18"/>
        </w:rPr>
      </w:pPr>
      <w:r>
        <w:rPr>
          <w:i/>
          <w:sz w:val="18"/>
        </w:rPr>
        <w:t>Voyage Idéev, groupement associé de l’Institut pour la démocratie, sous le numéro d’agrément de tourisme 07505000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43815</wp:posOffset>
                </wp:positionV>
                <wp:extent cx="3552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ouvement Européen des Yve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3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ouvement Européen des Yv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Voyage en Polog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 septembre au 2 octobre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36"/>
        </w:rPr>
      </w:pPr>
      <w:r>
        <w:rPr>
          <w:sz w:val="36"/>
        </w:rPr>
        <w:t>Bulletin d’inscription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Prénom  (M / Mm / Mlle)………………………Nom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P……………………………………………Ville……………………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nl-NL"/>
        </w:rPr>
        <w:t>Tél (dom)……………………………………..(bur)…………………………….………………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Fax (dom)………………………………...…..(bur)…………………………….………………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/>
        <w:t>Activités (anciennes si retraité(e))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>
          <w:b/>
        </w:rPr>
        <w:t xml:space="preserve"> </w:t>
      </w:r>
      <w:r>
        <w:rPr/>
        <w:t xml:space="preserve">participera au voyage 2011 en Pologne : joint un acompte de € 200 par personne par chèque à l’ordre d’Idéev ou </w:t>
      </w:r>
      <w:r>
        <w:rPr>
          <w:rFonts w:eastAsia="Symbol" w:cs="Symbol" w:ascii="Symbol" w:hAnsi="Symbol"/>
          <w:b/>
        </w:rPr>
        <w:t></w:t>
      </w:r>
      <w:r>
        <w:rPr>
          <w:b/>
        </w:rPr>
        <w:t xml:space="preserve"> </w:t>
      </w:r>
      <w:r>
        <w:rPr/>
        <w:t>souhaite que les montants soient débités de sa carte bancaire N° :…………………………………………………….Date d’expiration……………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>
          <w:b/>
        </w:rPr>
        <w:t xml:space="preserve"> </w:t>
      </w:r>
      <w:r>
        <w:rPr/>
        <w:t>sera accompagné Nom (Mr / Mme Mlle)…………………………..Prénom……….....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/>
        <w:t xml:space="preserve"> </w:t>
      </w:r>
      <w:r>
        <w:rPr/>
        <w:t>souhaite loger en chambre individuelle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>
          <w:b/>
        </w:rPr>
        <w:t xml:space="preserve"> </w:t>
      </w:r>
      <w:r>
        <w:rPr/>
        <w:t>prend l’assurance-annulation (4,2%, y compris raisons professionnelles, contrat TMS Plus).</w:t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</w:t>
      </w:r>
      <w:r>
        <w:rPr>
          <w:b/>
        </w:rPr>
        <w:t xml:space="preserve"> </w:t>
      </w:r>
      <w:r>
        <w:rPr/>
        <w:t>souhaite rester une journée supplémentaire à Cracovi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>
          <w:b/>
        </w:rPr>
        <w:t xml:space="preserve"> </w:t>
      </w:r>
      <w:r>
        <w:rPr/>
        <w:t>merci d’adresser le programme de ma part aux personne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nom (M / Mme / Mlle………………………Nom…………………………………………..</w:t>
      </w:r>
    </w:p>
    <w:p>
      <w:pPr>
        <w:pStyle w:val="Normal"/>
        <w:jc w:val="both"/>
        <w:rPr/>
      </w:pPr>
      <w:r>
        <w:rPr/>
        <w:t>Adresse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.P……………………………………………………Ville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e</w:t>
        <w:tab/>
        <w:tab/>
        <w:tab/>
        <w:tab/>
        <w:tab/>
        <w:tab/>
        <w:tab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  <w:t>A retourner à Idéev avant le 31 janvier 2011</w:t>
      </w:r>
    </w:p>
    <w:p>
      <w:pPr>
        <w:pStyle w:val="Normal"/>
        <w:jc w:val="center"/>
        <w:rPr/>
      </w:pPr>
      <w:r>
        <w:rPr/>
        <w:t>106 rue de l’Université 75007 PARIS</w:t>
      </w:r>
    </w:p>
    <w:p>
      <w:pPr>
        <w:pStyle w:val="Heading7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él : 01.47.53.04.04 Fax : 01.47.05.86.28</w:t>
      </w:r>
    </w:p>
    <w:p>
      <w:pPr>
        <w:pStyle w:val="Normal"/>
        <w:jc w:val="center"/>
        <w:rPr/>
      </w:pPr>
      <w:r>
        <w:rPr/>
        <w:t xml:space="preserve">Email : </w:t>
      </w:r>
      <w:hyperlink r:id="rId2">
        <w:r>
          <w:rPr>
            <w:rStyle w:val="InternetLink"/>
          </w:rPr>
          <w:t>ideev@wanadoo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Inscription dans l’ordre d’arrivée des bulletins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entaur;Times New Roman" w:hAnsi="Centaur;Times New Roman" w:cs="Centaur;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jc w:val="center"/>
      <w:outlineLvl w:val="5"/>
    </w:pPr>
    <w:rPr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/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ev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7:00Z</dcterms:created>
  <dc:creator>Guy Lardeyret</dc:creator>
  <dc:description/>
  <dc:language>en-US</dc:language>
  <cp:lastModifiedBy>Cats</cp:lastModifiedBy>
  <cp:lastPrinted>2011-01-19T10:46:00Z</cp:lastPrinted>
  <dcterms:modified xsi:type="dcterms:W3CDTF">2011-01-24T13:27:00Z</dcterms:modified>
  <cp:revision>2</cp:revision>
  <dc:subject/>
  <dc:title/>
</cp:coreProperties>
</file>