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ubject"/>
          <w:rFonts w:cs="Comic Sans MS" w:ascii="Comic Sans MS" w:hAnsi="Comic Sans MS"/>
          <w:sz w:val="28"/>
        </w:rPr>
        <w:t>Un trèfle à la boutonnière</w:t>
      </w:r>
    </w:p>
    <w:p>
      <w:pPr>
        <w:pStyle w:val="Normal"/>
        <w:jc w:val="center"/>
        <w:rPr/>
      </w:pPr>
      <w:r>
        <w:rPr/>
        <w:t>Concert de chants irland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Style w:val="Subject"/>
          <w:rFonts w:cs="Comic Sans MS" w:ascii="Comic Sans MS" w:hAnsi="Comic Sans MS"/>
          <w:b/>
          <w:bCs/>
        </w:rPr>
        <w:t>1</w:t>
      </w:r>
      <w:r>
        <w:rPr>
          <w:rStyle w:val="Subject"/>
          <w:rFonts w:cs="Comic Sans MS" w:ascii="Comic Sans MS" w:hAnsi="Comic Sans MS"/>
          <w:b/>
          <w:bCs/>
          <w:vertAlign w:val="superscript"/>
        </w:rPr>
        <w:t>er</w:t>
      </w:r>
      <w:r>
        <w:rPr>
          <w:rStyle w:val="Subject"/>
          <w:rFonts w:cs="Comic Sans MS" w:ascii="Comic Sans MS" w:hAnsi="Comic Sans MS"/>
          <w:b/>
          <w:bCs/>
        </w:rPr>
        <w:t xml:space="preserve"> décembre 2009  -  Centre Culturel Jean Vilar de Marly-le-Roi</w:t>
      </w:r>
    </w:p>
    <w:p>
      <w:pPr>
        <w:pStyle w:val="Heading1"/>
        <w:jc w:val="center"/>
        <w:rPr>
          <w:rStyle w:val="Subject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Normal"/>
        <w:rPr>
          <w:rStyle w:val="Subjec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ts irlandais</w:t>
      </w:r>
    </w:p>
    <w:p>
      <w:pPr>
        <w:pStyle w:val="Normal"/>
        <w:rPr/>
      </w:pPr>
      <w:r>
        <w:rPr>
          <w:lang w:val="en-GB"/>
        </w:rPr>
        <w:t xml:space="preserve">From: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ddress"/>
          <w:lang w:val="en-GB"/>
        </w:rPr>
        <w:t> marigaux &lt;jmarigaux@noos.fr&gt;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To:</w:t>
      </w:r>
      <w:r>
        <w:rPr>
          <w:rStyle w:val="Address"/>
        </w:rPr>
        <w:t>  agueldry@aol.com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/>
      </w:pPr>
      <w:r>
        <w:rPr/>
        <w:t>Date: Tue, Dec 1, 2009 10:45 p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re Bravo et Bravo , ces chants étaient merveilleux et vous nous avez rav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vons fait un superbe voyage a travers le te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Marigau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ect"/>
          <w:b/>
          <w:bCs/>
        </w:rPr>
        <w:t>BRAVO ET MERCI.............</w:t>
      </w:r>
    </w:p>
    <w:p>
      <w:pPr>
        <w:pStyle w:val="Normal"/>
        <w:rPr/>
      </w:pPr>
      <w:r>
        <w:rPr>
          <w:lang w:val="en-GB"/>
        </w:rPr>
        <w:t xml:space="preserve">From: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ddress"/>
          <w:lang w:val="en-GB"/>
        </w:rPr>
        <w:t> Michele BROUDIN &lt;m.broudin@orange.fr&gt;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 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/>
      </w:pPr>
      <w:r>
        <w:rPr/>
        <w:t xml:space="preserve">Date: Tue, Dec 1, 2009 11:41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Merci Anne-Marie pour cette soirée vous étiez formidable, épatante, éblouissante!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n vrai bonheur : plus de deux heures à nous combler de ce magnifique répertoire ;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bravo aussi aux musiciens et accompagnateurs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rci, merci, merci, Bravo...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ichèle</w:t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ubjec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ubject"/>
          <w:b/>
          <w:bCs/>
        </w:rPr>
        <w:t>En-chanté...</w:t>
      </w:r>
    </w:p>
    <w:p>
      <w:pPr>
        <w:pStyle w:val="Normal"/>
        <w:rPr/>
      </w:pPr>
      <w:r>
        <w:rPr>
          <w:lang w:val="en-GB"/>
        </w:rPr>
        <w:t xml:space="preserve">From:  Bernard Frilet </w:t>
      </w:r>
      <w:r>
        <w:rPr>
          <w:rStyle w:val="Address"/>
          <w:lang w:val="en-GB"/>
        </w:rPr>
        <w:t>&lt;societe.legendre@lne.fr&gt;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To:</w:t>
      </w:r>
      <w:r>
        <w:rPr>
          <w:rStyle w:val="Address"/>
        </w:rPr>
        <w:t>  Anne Marie Gueldry (E-mail)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Wed, Dec 2, 2009 8:00 am 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>Bonjour Anne-Marie,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Style w:val="MachinecrireHTML"/>
          <w:rFonts w:cs="Arial"/>
        </w:rPr>
        <w:t xml:space="preserve">Bravo et merci pour cet enchantement, pour cette promenade dans l'histoire et le pays, dans cette Irlande, « ton » Irlande que tu nous a fait découvrir hier soir. </w:t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 xml:space="preserve">Merci pour ta grâce et ton sourire, pour ton talent et ce spectacle si bien préparé et offert. 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>Tes musiciens ont soutenu ta prestation avec un professionnalisme remarquable!  Et nous, tes choristes de S&amp;C, qui étions je crois nombreux dans la salle, avons pu apprécier ta performance vocale sur ce long récital. Qui pourtant a passé trop vite!</w:t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 xml:space="preserve">Merci, merci ! 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>Bernard Frilet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MachinecrireHTML"/>
          <w:rFonts w:ascii="Arial" w:hAnsi="Arial" w:cs="Arial"/>
        </w:rPr>
      </w:pPr>
      <w:r>
        <w:rPr>
          <w:rStyle w:val="Subject"/>
        </w:rPr>
        <w:t>Le Trèfle à la boutonnière</w:t>
      </w:r>
    </w:p>
    <w:p>
      <w:pPr>
        <w:pStyle w:val="Normal"/>
        <w:rPr/>
      </w:pPr>
      <w:r>
        <w:rPr>
          <w:lang w:val="en-GB"/>
        </w:rPr>
        <w:t>From:</w:t>
      </w:r>
      <w:r>
        <w:rPr>
          <w:rStyle w:val="Address"/>
          <w:lang w:val="en-GB"/>
        </w:rPr>
        <w:t>  Michele.Cornuot &lt;Michele.Cornuot78@orange.fr&gt;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 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9:48 am</w:t>
      </w:r>
    </w:p>
    <w:p>
      <w:pPr>
        <w:pStyle w:val="Corpsdetexte2"/>
        <w:rPr/>
      </w:pPr>
      <w:r>
        <w:rPr/>
        <w:t> </w:t>
      </w:r>
      <w:r>
        <w:rPr/>
        <w:br/>
        <w:t>Un grand merci pour le magnifique spectacle que vous nous avez offert hier. </w:t>
        <w:br/>
        <w:t>Un grand moment de bonheur que nous avons tous partagé avec vous. 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Vous êtes rayonnante et vous inculquez à votre auditoire la passion du chant.</w:t>
      </w:r>
    </w:p>
    <w:p>
      <w:pPr>
        <w:pStyle w:val="Corpsdetexte2"/>
        <w:rPr/>
      </w:pPr>
      <w:r>
        <w:rPr/>
        <w:t>Nous ne pouvons qu'admirer votre présence sur scène.</w:t>
      </w:r>
    </w:p>
    <w:p>
      <w:pPr>
        <w:pStyle w:val="Corpsdetexte2"/>
        <w:rPr/>
      </w:pPr>
      <w:r>
        <w:rPr/>
        <w:br/>
        <w:t>Un grand bravo aussi aux musiciens qui vous ont accompagnée. </w:t>
        <w:br/>
        <w:t> </w:t>
        <w:br/>
        <w:t>Michèle</w:t>
      </w:r>
    </w:p>
    <w:p>
      <w:pPr>
        <w:pStyle w:val="Corpsdetexte2"/>
        <w:pBdr>
          <w:bottom w:val="single" w:sz="12" w:space="1" w:color="000000"/>
        </w:pBdr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Style w:val="Subject"/>
          <w:b/>
          <w:bCs/>
          <w:lang w:val="en-GB"/>
        </w:rPr>
        <w:t>(No subject)</w:t>
      </w:r>
      <w:r>
        <w:rPr>
          <w:b/>
          <w:bCs/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From:</w:t>
      </w:r>
      <w:r>
        <w:rPr>
          <w:rStyle w:val="Address"/>
          <w:lang w:val="en-GB"/>
        </w:rPr>
        <w:t>  Francis Bauer &lt;fbauer@fbauer.fr&gt;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gueldry@aol.com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10:32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re Anne Mari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passion émane de toi dans ce bel hymne à l'Irlande et avec quel talent tu le chantes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drais te dire toute mon admiration pour ta prestation hier soir ainsi que pour celle des musiciens et chanteuse qui t'entourent et qui font corps avec to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tié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e Bau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Style w:val="Subject"/>
          <w:rFonts w:cs="Arial" w:ascii="Arial" w:hAnsi="Arial"/>
          <w:sz w:val="20"/>
          <w:lang w:val="en-GB"/>
        </w:rPr>
        <w:t>Merci</w:t>
      </w:r>
    </w:p>
    <w:p>
      <w:pPr>
        <w:pStyle w:val="Normal"/>
        <w:rPr/>
      </w:pPr>
      <w:r>
        <w:rPr>
          <w:lang w:val="en-GB"/>
        </w:rPr>
        <w:t>From: chantal &lt;chalagrange@orange.fr&gt;</w:t>
        <w:br/>
        <w:t>To: anne marie gueldry &lt;agueldry@aol.com&gt;</w:t>
        <w:br/>
        <w:t>Sent: Wed, Dec 2, 2009 1:54 pm</w:t>
        <w:br/>
        <w:t xml:space="preserve">Subject: Merci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pour cette belle soirée hier, on était transportés, amusés, émus et charmé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vo ! tout était très au point, les présentations des chants, les accompagnements, les deuxièmes voix, les photos. </w:t>
        <w:br/>
        <w:t xml:space="preserve">J'espère que vous pourrez  le redonner plusieurs fois pour en faire profiter d'aut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chants d’Irlande sont si variés et tous très beaux. Encore MER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al Lagrang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Style w:val="Subject"/>
          <w:lang w:val="en-GB"/>
        </w:rPr>
        <w:t>Concert</w:t>
      </w:r>
    </w:p>
    <w:p>
      <w:pPr>
        <w:pStyle w:val="Normal"/>
        <w:rPr/>
      </w:pPr>
      <w:r>
        <w:rPr>
          <w:lang w:val="en-GB"/>
        </w:rPr>
        <w:t xml:space="preserve">From: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ddress"/>
          <w:lang w:val="en-GB"/>
        </w:rPr>
        <w:t> mambonheur@hotmail.co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gueldry@aol.com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/>
      </w:pPr>
      <w:r>
        <w:rPr/>
        <w:t>Date: Tue, Dec 1, 2009 10:52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vo Anne-Marie et merci pour ce beau voyage et toutes les émotions que vous avez su nous faire partager avec autant de chal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mille foi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herine Fontaine</w:t>
      </w:r>
    </w:p>
    <w:p>
      <w:pPr>
        <w:pStyle w:val="Normal"/>
        <w:rPr/>
      </w:pPr>
      <w:r>
        <w:rPr>
          <w:rStyle w:val="Subject"/>
          <w:b/>
          <w:bCs/>
          <w:lang w:val="en-GB"/>
        </w:rPr>
        <w:t>(no subject)</w:t>
      </w:r>
    </w:p>
    <w:p>
      <w:pPr>
        <w:pStyle w:val="Normal"/>
        <w:rPr/>
      </w:pPr>
      <w:r>
        <w:rPr>
          <w:lang w:val="en-GB"/>
        </w:rPr>
        <w:t>From:</w:t>
      </w:r>
      <w:r>
        <w:rPr>
          <w:rStyle w:val="Address"/>
          <w:lang w:val="en-GB"/>
        </w:rPr>
        <w:t>  patricia poulain &lt;patriciapoulain@hotmail.com&gt;</w:t>
      </w:r>
      <w:r>
        <w:rPr>
          <w:lang w:val="en-GB"/>
        </w:rPr>
        <w:t xml:space="preserve"> </w:t>
      </w:r>
      <w:r>
        <w:rPr>
          <w:rStyle w:val="Togglelinkwslink"/>
          <w:lang w:val="en-GB"/>
        </w:rPr>
        <w:t>Hid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-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12:27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Anne-Marie pour ce superbe spectacle.</w:t>
      </w:r>
    </w:p>
    <w:p>
      <w:pPr>
        <w:pStyle w:val="Corpsdetexte2"/>
        <w:rPr/>
      </w:pPr>
      <w:r>
        <w:rPr/>
        <w:t>Tout était un régal, les chants, les musiciens et l'ambiance. </w:t>
        <w:br/>
        <w:t>Patricia  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ubject"/>
          <w:b/>
          <w:bCs/>
        </w:rPr>
        <w:t>Bravo !</w:t>
      </w:r>
    </w:p>
    <w:p>
      <w:pPr>
        <w:pStyle w:val="Normal"/>
        <w:rPr/>
      </w:pPr>
      <w:r>
        <w:rPr/>
        <w:t>From:</w:t>
      </w:r>
      <w:r>
        <w:rPr>
          <w:rStyle w:val="Address"/>
        </w:rPr>
        <w:t>  Anne-Marie Marvillet &lt;anne-marie.marvillet@wanadoo.fr&gt;</w:t>
      </w:r>
      <w:r>
        <w:rPr/>
        <w:t xml:space="preserve"> </w:t>
      </w:r>
    </w:p>
    <w:p>
      <w:pPr>
        <w:pStyle w:val="Normal"/>
        <w:rPr/>
      </w:pPr>
      <w:r>
        <w:rPr/>
        <w:t>To:</w:t>
      </w:r>
      <w:r>
        <w:rPr>
          <w:rStyle w:val="Address"/>
        </w:rPr>
        <w:t>  Anne-Marie GUELDRY chorale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12:07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Anne-Marie pour cette merveilleuse soirée irlandaise !</w:t>
      </w:r>
    </w:p>
    <w:p>
      <w:pPr>
        <w:pStyle w:val="Normal"/>
        <w:rPr/>
      </w:pPr>
      <w:r>
        <w:rPr>
          <w:rFonts w:cs="Arial" w:ascii="Arial" w:hAnsi="Arial"/>
          <w:sz w:val="20"/>
        </w:rPr>
        <w:t>Tu nous as donné envie de retourner là-bas, grâce à ta façon de nous conter et chanter ce magnifique pays.</w:t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Mille mercis pour ces bons moments enchanteurs et chantés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Bravo à toute l'équipe que vous avez formée et qui était en communion avec toi du début à la fin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Avec toutes nos amitié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ne-Marie et Jean</w:t>
      </w:r>
    </w:p>
    <w:p>
      <w:pPr>
        <w:pStyle w:val="PrformatHTML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FF"/>
          <w:szCs w:val="24"/>
        </w:rPr>
      </w:pPr>
      <w:r>
        <w:rPr>
          <w:rFonts w:eastAsia="Times New Roman" w:cs="Arial" w:ascii="Arial" w:hAnsi="Arial"/>
          <w:color w:val="0000FF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FF"/>
          <w:szCs w:val="24"/>
        </w:rPr>
      </w:pPr>
      <w:r>
        <w:rPr>
          <w:rFonts w:eastAsia="Times New Roman" w:cs="Arial" w:ascii="Arial" w:hAnsi="Arial"/>
          <w:color w:val="0000FF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ubject"/>
        </w:rPr>
        <w:t>BRAVO</w:t>
      </w:r>
    </w:p>
    <w:p>
      <w:pPr>
        <w:pStyle w:val="Normal"/>
        <w:rPr/>
      </w:pPr>
      <w:r>
        <w:rPr/>
        <w:t>From:</w:t>
      </w:r>
      <w:r>
        <w:rPr>
          <w:rStyle w:val="Address"/>
        </w:rPr>
        <w:t>  marie christine facque &lt;mcfacque@yahoo.fr&gt;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 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8:08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 xml:space="preserve">Bravo Anne Marie pour cette magnifique prestation, tu nous a transportés toute la soirée dans cette merveilleuse ambiance irlandaise, c'était une grande réussite pour vous tous. </w:t>
      </w:r>
    </w:p>
    <w:p>
      <w:pPr>
        <w:pStyle w:val="Corpsdetexte3"/>
        <w:rPr>
          <w:color w:val="000000"/>
        </w:rPr>
      </w:pPr>
      <w:r>
        <w:rPr>
          <w:color w:val="000000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>Merci de nous avoir charmés, à toi et à l'orchestre.</w:t>
      </w:r>
    </w:p>
    <w:p>
      <w:pPr>
        <w:pStyle w:val="Corpsdetexte3"/>
        <w:rPr>
          <w:color w:val="000000"/>
        </w:rPr>
      </w:pPr>
      <w:r>
        <w:rPr>
          <w:color w:val="000000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>Marie-Christine</w:t>
      </w:r>
    </w:p>
    <w:p>
      <w:pPr>
        <w:pStyle w:val="Corpsdetexte3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Corpsdetexte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ddress">
    <w:name w:val="address"/>
    <w:basedOn w:val="Policepardfaut"/>
    <w:qFormat/>
    <w:rPr/>
  </w:style>
  <w:style w:type="character" w:styleId="Subject">
    <w:name w:val="subje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Togglelinkwslink">
    <w:name w:val="togglelink ws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.aol.com/29644-212/aol-1/en-us/Suite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mail.aol.com/29644-212/aol-1/en-us/Suite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ebmail.aol.com/29644-212/aol-1/en-us/Suite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1:00Z</dcterms:created>
  <dc:creator> </dc:creator>
  <dc:description/>
  <dc:language>en-US</dc:language>
  <cp:lastModifiedBy>Cats</cp:lastModifiedBy>
  <dcterms:modified xsi:type="dcterms:W3CDTF">2010-10-12T15:31:00Z</dcterms:modified>
  <cp:revision>2</cp:revision>
  <dc:subject/>
  <dc:title>Un trèfle à la boutonnière</dc:title>
</cp:coreProperties>
</file>