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8"/>
          <w:szCs w:val="28"/>
        </w:rPr>
        <w:t>Le Mouvement Européen des Yvelines,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le plaisir de vous inviter à un dîner-débat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vec</w:t>
      </w:r>
    </w:p>
    <w:p>
      <w:pPr>
        <w:pStyle w:val="Normal"/>
        <w:ind w:left="-630" w:hanging="0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</w:t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Jean-Pierre SPITZER</w:t>
      </w:r>
    </w:p>
    <w:p>
      <w:pPr>
        <w:pStyle w:val="Normal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Heading7"/>
        <w:jc w:val="lef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Directeur scientifique de l’Union des avocats européen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4"/>
        </w:rPr>
        <w:t>Secrétaire général du Mouvement Européen-France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color w:val="4F81BD"/>
          <w:sz w:val="24"/>
        </w:rPr>
      </w:pPr>
      <w:r>
        <w:rPr>
          <w:rFonts w:cs="Georgia" w:ascii="Georgia" w:hAnsi="Georgia"/>
          <w:b w:val="false"/>
          <w:bCs w:val="false"/>
          <w:i/>
          <w:iCs/>
          <w:color w:val="4F81BD"/>
          <w:sz w:val="24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sur le thème :</w:t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b w:val="false"/>
          <w:i/>
          <w:iCs/>
          <w:color w:val="002060"/>
          <w:sz w:val="32"/>
          <w:szCs w:val="32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  <w:t>Faut-il prendre Angela Merkel au mot ?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206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2060"/>
          <w:sz w:val="22"/>
          <w:szCs w:val="3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 jeudi 6 décembre à 19h 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restaurant « Au Fou du Roy 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, rue de la Chancellerie (tout  à côté du Châtea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aill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king gratuit devant le Château à partir de 19h3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icipation aux frais : 29 €. Inscription impérative avant le 7 novembre au moyen du coupon joint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szCs w:val="20"/>
        </w:rPr>
        <w:drawing>
          <wp:inline distT="0" distB="0" distL="0" distR="0">
            <wp:extent cx="14763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 :- :- :- :- :- :- :- :- :- :- :- :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02:00Z</dcterms:created>
  <dc:creator>Jean Louis Gasquet</dc:creator>
  <dc:description/>
  <cp:keywords/>
  <dc:language>en-US</dc:language>
  <cp:lastModifiedBy>Monique</cp:lastModifiedBy>
  <cp:lastPrinted>2012-11-23T00:10:00Z</cp:lastPrinted>
  <dcterms:modified xsi:type="dcterms:W3CDTF">2012-11-24T15:02:00Z</dcterms:modified>
  <cp:revision>2</cp:revision>
  <dc:subject/>
  <dc:title/>
</cp:coreProperties>
</file>