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295</wp:posOffset>
                </wp:positionH>
                <wp:positionV relativeFrom="paragraph">
                  <wp:posOffset>66040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ouvement européen des Yv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5.2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ouvement européen des Yv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Voyage en  Hongrie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 au 30 septembre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40"/>
        </w:rPr>
      </w:pPr>
      <w:r>
        <w:rPr>
          <w:sz w:val="40"/>
        </w:rPr>
        <w:t>Conditions d’inscription</w:t>
      </w:r>
    </w:p>
    <w:p>
      <w:pPr>
        <w:pStyle w:val="Corpsdetexte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IX PAR PERSONNE en chambre double </w:t>
        <w:tab/>
        <w:tab/>
        <w:t>€ 8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ur la base de 20 personnes et sous réserve de disponibilité aérienne à la date de la réservation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E PRIX COMPREND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vols internationaux low cost (Easyjet) au départ d’Or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logement dans les hôtels mentionn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ension complète (sauf deux derniers dîners à Budapes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transports locau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ogramme des rencont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accompagnateur de haut nivea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guide francophone pendant le séjo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entrées des sites indiqués au program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urance maladie-rapatriement et bagage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les taxes d’aéroport et supplément fuel en février 2010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les petits pourboire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le transport aérien d’un bagage à main et d’un bagage de soute par person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E PRIX NE COMPREND PAS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upplément chambre individuelle (190 €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urance-annulation (4,2 % avec raisons professionnelles, contrat TMS Plu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entrées dans les sites ou musées non prévus au program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repas des personnes invité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boissons (sauf celles comprises dans le forfait du dîner spectacle à Budapes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ourboire de la principale guide et du principal chauffe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upplément aérien pour les inscriptions postérieures au 7 avril 2010 : 40 €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4"/>
        <w:jc w:val="both"/>
        <w:rPr>
          <w:sz w:val="24"/>
          <w:u w:val="single"/>
        </w:rPr>
      </w:pPr>
      <w:r>
        <w:rPr>
          <w:sz w:val="24"/>
          <w:u w:val="single"/>
        </w:rPr>
        <w:t>Echéancier des versement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0" w:hanging="1410"/>
        <w:jc w:val="both"/>
        <w:rPr/>
      </w:pPr>
      <w:r>
        <w:rPr/>
        <w:t xml:space="preserve">€ </w:t>
      </w:r>
      <w:r>
        <w:rPr/>
        <w:t xml:space="preserve">250  </w:t>
        <w:tab/>
        <w:t>à la réservation (à l’ordre d’Idéev) avant le 7 avril 2010</w:t>
      </w:r>
    </w:p>
    <w:p>
      <w:pPr>
        <w:pStyle w:val="Normal"/>
        <w:jc w:val="both"/>
        <w:rPr/>
      </w:pPr>
      <w:r>
        <w:rPr/>
        <w:t>Solde</w:t>
        <w:tab/>
        <w:tab/>
        <w:t>cinq semaines avant le dépar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</w:rPr>
      </w:pPr>
      <w:r>
        <w:rPr>
          <w:i/>
          <w:sz w:val="22"/>
        </w:rPr>
        <w:t>Possibilité de règlement par carte bancaire. Voyage organisé par Idéev, groupement associé de l’Institut pour la démocratie, sous le numéro d’agrément de tourisme 07505000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43815</wp:posOffset>
                </wp:positionV>
                <wp:extent cx="3552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ouvement Européen des Yv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3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ouvement Européen des Yv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Voyage en Hongri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 au 30 septembre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36"/>
        </w:rPr>
      </w:pPr>
      <w:r>
        <w:rPr>
          <w:sz w:val="36"/>
        </w:rPr>
        <w:t>Bulletin d’inscription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rénom  (M / Mm / Mlle)………………………Nom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P……………………………………………Ville…………………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Tél (dom)……………………………………..(bur)…………………………….………………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Fax (dom)………………………………...…..(bur)…………………………….………………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/>
        <w:t>Activités (anciennes si retraité(e))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 xml:space="preserve">participera au voyage en Hongrie: joint un acompte de € 250 par personne par chèque à l’ordre d’Idéev ou </w:t>
      </w: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>souhaite que les montants soient débités de sa carte bancaire N° :…………………………………………………….……Exp………………………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 xml:space="preserve">sera accompagné de </w:t>
      </w:r>
    </w:p>
    <w:p>
      <w:pPr>
        <w:pStyle w:val="Normal"/>
        <w:ind w:left="708" w:hanging="0"/>
        <w:jc w:val="both"/>
        <w:rPr/>
      </w:pPr>
      <w:r>
        <w:rPr/>
        <w:t>Nom (Mr / Mme / Mlle)…………………………..Prénom……….....…………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/>
        <w:t xml:space="preserve"> </w:t>
      </w:r>
      <w:r>
        <w:rPr/>
        <w:t>souhaite loger en chambre individuell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>prend l’assurance-annulation (4,2%, y compris raisons professionnelles, contrat TMS Plus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>merci d’adresser le programme de ma part aux personne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nom (M / Mme / Mlle………………………Nom…………………………………………..</w:t>
      </w:r>
    </w:p>
    <w:p>
      <w:pPr>
        <w:pStyle w:val="Normal"/>
        <w:jc w:val="both"/>
        <w:rPr/>
      </w:pPr>
      <w:r>
        <w:rPr/>
        <w:t>Adresse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.P……………………………………………………Ville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e</w:t>
        <w:tab/>
        <w:tab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  <w:t>A retourner à Idéev avant le 7 avril 2010</w:t>
      </w:r>
    </w:p>
    <w:p>
      <w:pPr>
        <w:pStyle w:val="Normal"/>
        <w:jc w:val="center"/>
        <w:rPr/>
      </w:pPr>
      <w:r>
        <w:rPr/>
        <w:t>106 rue de l’Université 75007 PARIS</w:t>
      </w:r>
    </w:p>
    <w:p>
      <w:pPr>
        <w:pStyle w:val="Heading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él : 01.47.53.04.04 Fax : 01.47.05.86.28</w:t>
      </w:r>
    </w:p>
    <w:p>
      <w:pPr>
        <w:pStyle w:val="Normal"/>
        <w:jc w:val="center"/>
        <w:rPr/>
      </w:pPr>
      <w:r>
        <w:rPr/>
        <w:t xml:space="preserve">Email : </w:t>
      </w:r>
      <w:hyperlink r:id="rId2">
        <w:r>
          <w:rPr>
            <w:rStyle w:val="InternetLink"/>
          </w:rPr>
          <w:t>ideev@wanadoo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Inscription dans l’ordre d’arrivée des bulletin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entaur" w:hAnsi="Centaur" w:cs="Centaur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jc w:val="center"/>
      <w:outlineLvl w:val="5"/>
    </w:pPr>
    <w:rPr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ev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7:00Z</dcterms:created>
  <dc:creator>Guy Lardeyret</dc:creator>
  <dc:description/>
  <dc:language>en-US</dc:language>
  <cp:lastModifiedBy>Jean-Louis</cp:lastModifiedBy>
  <cp:lastPrinted>2010-03-22T17:49:00Z</cp:lastPrinted>
  <dcterms:modified xsi:type="dcterms:W3CDTF">2010-03-29T12:07:00Z</dcterms:modified>
  <cp:revision>2</cp:revision>
  <dc:subject/>
  <dc:title/>
</cp:coreProperties>
</file>